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ind w:right="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" cy="466725"/>
            <wp:effectExtent l="0" t="0" r="0" b="0"/>
            <wp:wrapTight wrapText="bothSides">
              <wp:wrapPolygon edited="0">
                <wp:start x="9255" y="880"/>
                <wp:lineTo x="5729" y="2202"/>
                <wp:lineTo x="2643" y="5729"/>
                <wp:lineTo x="2643" y="10578"/>
                <wp:lineTo x="7492" y="14986"/>
                <wp:lineTo x="879" y="15427"/>
                <wp:lineTo x="879" y="17631"/>
                <wp:lineTo x="7492" y="19835"/>
                <wp:lineTo x="15427" y="19835"/>
                <wp:lineTo x="20276" y="17631"/>
                <wp:lineTo x="19394" y="15427"/>
                <wp:lineTo x="13662" y="14986"/>
                <wp:lineTo x="18953" y="10578"/>
                <wp:lineTo x="18953" y="6169"/>
                <wp:lineTo x="15867" y="2643"/>
                <wp:lineTo x="12340" y="880"/>
                <wp:lineTo x="9255" y="8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CHUNEK KOSZTÓW PODRÓŻY</w:t>
      </w:r>
    </w:p>
    <w:tbl>
      <w:tblPr>
        <w:tblW w:w="71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9"/>
        <w:gridCol w:w="567"/>
        <w:gridCol w:w="283"/>
        <w:gridCol w:w="284"/>
        <w:gridCol w:w="425"/>
        <w:gridCol w:w="95"/>
        <w:gridCol w:w="642"/>
        <w:gridCol w:w="642"/>
        <w:gridCol w:w="642"/>
        <w:gridCol w:w="814"/>
        <w:gridCol w:w="469"/>
        <w:gridCol w:w="14"/>
      </w:tblGrid>
      <w:tr>
        <w:trPr>
          <w:trHeight w:val="27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JAZD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AZD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lokomocji *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przejazdu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R-k sprawdzono pod względem formalnym i rachunk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     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ata                    podpis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załt na dojaz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rzejazdy, dojazd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16"/>
              </w:rPr>
            </w:pPr>
            <w:r>
              <w:rPr>
                <w:sz w:val="16"/>
              </w:rPr>
              <w:t>Zatwierdzono na zł .......... słowni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zł 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do wypłaty z sum 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52145</wp:posOffset>
                      </wp:positionH>
                      <wp:positionV relativeFrom="paragraph">
                        <wp:posOffset>-99695</wp:posOffset>
                      </wp:positionV>
                      <wp:extent cx="1347470" cy="208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559"/>
                                    <w:gridCol w:w="291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Czę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Dzia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Roz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Poz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6.45pt;mso-wrap-distance-left:7.05pt;mso-wrap-distance-right:7.05pt;mso-wrap-distance-top:0pt;mso-wrap-distance-bottom:0pt;margin-top:-7.85pt;mso-position-vertical-relative:text;margin-left:5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559"/>
                              <w:gridCol w:w="29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o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40" w:after="0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podpisy zatwierdzający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legi wg rachunk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legi - ryczał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wydatki wg załącznik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łownie złotych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am 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owodów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Pobrano zaliczk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wituję odbiór zł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 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ata                p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wypłaty - zwrot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Niniejszy rachunek przedkładam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                  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data                                  podpis</w:t>
            </w:r>
          </w:p>
        </w:tc>
      </w:tr>
    </w:tbl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exact" w:line="120"/>
        <w:ind w:left="-142" w:hanging="0"/>
        <w:rPr/>
      </w:pPr>
      <w:r>
        <w:rPr/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  <w:t>Zaliczkę w kwocie zł ............................... słownie zł ..................................................</w:t>
      </w:r>
    </w:p>
    <w:p>
      <w:pPr>
        <w:pStyle w:val="Normal"/>
        <w:ind w:left="-142" w:hanging="0"/>
        <w:jc w:val="both"/>
        <w:rPr>
          <w:sz w:val="18"/>
        </w:rPr>
      </w:pPr>
      <w:r>
        <w:rPr>
          <w:sz w:val="18"/>
        </w:rPr>
        <w:t>Otrzymałem i zobowiązuję się rozliczyć z niej w terminie 7 dni po zakończonej podróży.</w:t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hanging="0"/>
        <w:jc w:val="both"/>
        <w:rPr>
          <w:sz w:val="18"/>
        </w:rPr>
      </w:pPr>
      <w:r>
        <w:rPr>
          <w:sz w:val="18"/>
        </w:rPr>
        <w:t xml:space="preserve">................................................................... </w:t>
        <w:tab/>
        <w:tab/>
        <w:t>....................................................</w:t>
      </w:r>
    </w:p>
    <w:p>
      <w:pPr>
        <w:pStyle w:val="Normal"/>
        <w:ind w:left="-142" w:firstLine="142"/>
        <w:jc w:val="both"/>
        <w:rPr>
          <w:sz w:val="18"/>
        </w:rPr>
      </w:pPr>
      <w:r>
        <w:rPr>
          <w:sz w:val="18"/>
        </w:rPr>
        <w:t>(imię i nazwisko delegowanego)</w:t>
        <w:tab/>
        <w:tab/>
        <w:tab/>
        <w:t xml:space="preserve">  (data i podpis delegowanego)</w:t>
      </w:r>
    </w:p>
    <w:p>
      <w:pPr>
        <w:pStyle w:val="Normal"/>
        <w:ind w:left="-142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  <w:t>Dane osobowe:</w:t>
      </w:r>
    </w:p>
    <w:p>
      <w:pPr>
        <w:pStyle w:val="Normal"/>
        <w:ind w:left="-142" w:firstLine="142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Imię: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Nazwisko: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Adres: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Nr. Konta bankowego: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  <w:t>Lista załączników: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ind w:left="-142" w:firstLine="14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6</w:t>
      </w:r>
      <w:r>
        <w:rPr>
          <w:sz w:val="20"/>
        </w:rPr>
        <w:t>.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669" w:gutter="0" w:header="0" w:top="567" w:footer="0" w:bottom="567"/>
      <w:pgNumType w:fmt="decimal"/>
      <w:cols w:num="2" w:equalWidth="false" w:sep="false">
        <w:col w:w="7615" w:space="396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Tekstpodstawowywcity2">
    <w:name w:val="Tekst podstawowy wcięty 2"/>
    <w:basedOn w:val="Normal"/>
    <w:qFormat/>
    <w:pPr>
      <w:ind w:left="-142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c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8:00Z</dcterms:created>
  <dc:creator>Konrad Jecek</dc:creator>
  <dc:description/>
  <cp:keywords/>
  <dc:language>en-US</dc:language>
  <cp:lastModifiedBy>Polimerek</cp:lastModifiedBy>
  <cp:lastPrinted>2008-08-08T13:35:00Z</cp:lastPrinted>
  <dcterms:modified xsi:type="dcterms:W3CDTF">2011-10-23T11:28:00Z</dcterms:modified>
  <cp:revision>2</cp:revision>
  <dc:subject/>
  <dc:title>pieczęć instytucji</dc:title>
</cp:coreProperties>
</file>