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Wyznanie przedślubne WJP. Wincentego Woyniłowicza i WJPanny Albiny Szczotkowskiej, parafian kościoła Wielońskiego związek małżeński zawrzeć chcących przy świadkach i parochu roku 1836 m-ca lipca 22 dnia uczynione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Odpowied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ężczyzny</w:t>
        <w:tab/>
        <w:tab/>
        <w:tab/>
        <w:tab/>
        <w:tab/>
        <w:t>Niewiasty</w:t>
      </w:r>
    </w:p>
    <w:tbl>
      <w:tblPr>
        <w:tblW w:w="10286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660"/>
        <w:gridCol w:w="3671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Imię własne, ojca, dziada, nazwisko, urząd miejsce i czas urodzenia, religia, parafia i wiek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º </w:t>
            </w:r>
            <w:r>
              <w:rPr>
                <w:sz w:val="18"/>
                <w:szCs w:val="18"/>
              </w:rPr>
              <w:t>Wincenty Woyniłowicz syn Bazylego wnuk Piotra, stanu szlachetnego, rodziłem się w r. 1815 m-ca Septembra 30, w mieście Pińsku, wyznaję Religię Rzymsko-Katolicką, mieszkam w Guberni Grodzieńskiej w Powiecie Wołkowyskim w Swisłoczy, jestem nauczycielem matematyki w Gimnazjum Swisłockim, mam lat od urodzenia 22 i jestem młodzianem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º </w:t>
            </w:r>
            <w:r>
              <w:rPr>
                <w:sz w:val="18"/>
                <w:szCs w:val="18"/>
              </w:rPr>
              <w:t>Albina, Stefana i Brygidy córka, Jana Teodora wnuczka Szczotkowska, stanu szlachetnego, rodziłam się we dworze Małcie 1816. roku m-ca Februarii 29 dnia – wyznaję Religię R.-Katolicką – mam od urodzenia lat 21 i jestem panną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Gdzie i jacy są rodzice, krewni i opiekunowie, czy za ich wiedzą i wiadomością, z własnej woli i upodobania, bez niczyjej namowy, groźby i przymusu wstępujecie ze sobą w związek małżeński? Jak się dawno znacie, czy niejesteście ze sobą w jakimś stopniu krewni lub powinowaci, czy nie były między wami kiedy, gdzie, przy kim zaręczyny lub wzajemne sobie na małżeństwo przyrzeczenie, albo może jedno z was zaręczyło się z kim innym lub krewną wam osobą?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 Rodzice Bazyli i Anna z Łukaszewiczów Woyniłowiczowie, po śmierci Matki ociec naturalny opiekun mieszka w Pińsku, za którego wiedzą z własnej woli i upodobania pragnę połączyć się z Panną Albiną Szczotkowską od pół roku przeszło mnie znajomą, w żadnem pokrewieństwie i powinowactwie zemną niezostającą i mnie Roku 1836 m-ca lutego 11. dnia zaręczona i od Jey mając przyrzeczenie z nikim więcej zaręczyn nie czyniłem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Moi Rodzice Stefan i Brygida z Rajuńców Szczotkowscy mieszkają w swoim dziedzicznym majątku Radopol zwanym, w Gubernii Witepskiej powiecie Rzeżyckim położonym, za Ich wiadomością, zezwoleniem i błogosławieństwem, bez żadney od nikogo namowy, groźby i przymusu, sama dobrowolnie i z własnej woli i upodobania pragnę połączyć się małżeństwem z Wpanem Wincentym Woyniłowiczem od pół roku przeze mnie znajomym w żadnem pokrewieństwie i powinowactwie zemną nie zostającym i r. 1836 m-ca Lutego 11. dnia mnie zaręczonym i na mocy jego przyrzeczenia z nikim więcey zaręczyn nieczyniłam, prócz jemu nikomu bydź żoną nieobiecywała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 Może pod ostrzeżeniami lub warunkami i jakiemi mianowicie wstępujecie ze sobą w stan małżeński? I czy macie bydź nierozłącznymi sobie małżonkami, choćby jakie odkryły się wady lub nastąpiły odmiany i ubóswo?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 Polegając na wzajemnem przyrzeczeniu i wspólney przyszłey pomocy, bez żadnych innych ostrzeżeń i warunków wstępuję w małżeństwo z WJPanną Albiną Szczotkowską i chcę z nią żyć do śmierci bez względu na wady, odmiany i ubóstwo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 Na mocy wzajemnego prxzywiązania i wspoólneey przyszłey pomocy, bez szczególnych ostrzeżeń i warunków wstępuję w małżeństwo z panem Wincentym Woyniłowiczem i chcę bydź z nim do śmierci, choćby nastąpiły wady, odmiany i ubóstw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 Czy nieczyniło z Was które ślubu czystości lub wstąpienia do zakonu, albo czy niewiecie o jakby jakiej inney między Wami w zawarciu z sobą małżeństwa przeszkodzie i czy nietrzymało jedno z was drugiego do Chrztu lub bierzmowania?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 Ślubu czystości lub wstąpienia do zakonu nieczyniłem, o żadnej przeszkodzie niewiem i ani ja u narzeczonej WJPanny Albiny Szczotkowskiej ani ona u mnie do Chrztu nietrzymaliśmy.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 Ślubu czystości lub wstąpienia do zakonu nieczyniłam, o żadnej przeszkodzie niewiem i ani ja u narzeczonego Pana Wincentego Woyniłowicza ani on u mnie do Chrztu lub Bierzmowania nietrzymaliśmy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 Czy znacie i umiecie początek i artykuły Wiary Świętej to iest Przykazań Boskich 10, Kościelnych 5, Sakramentów 7, i co kiedy Chrześcianin powinien wiedzieć i wierzyć a bez czego niemoże bydź zbawionym? Oraz modlitwy Oycze Nasz, Zdrowaś Maryo i Wierzę w Boga i czy byliście gdzie i kiedy w przedślubney spowiedzi i Ś. Komunii a dzieci swoje jak będziecie wychowywać?</w:t>
            </w:r>
          </w:p>
        </w:tc>
        <w:tc>
          <w:tcPr>
            <w:tcW w:w="7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szystko znamy i umiemy, w Wielońskim parafialnym Kościele byliśmy w przedślubney spowiedzi i Świętej Komunii – będziemy wychowywać swoje obojey płci dzieci w Bojaźni Bożej i Wierze Rzymsko-Katolickiey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kowe powyższe nasze dobrowolne i rozmyślne zeznania i obowiązania przy świadkach własno-ręcznie podpisujemy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incenty Woyniłowicz, Nauczyciel Matematyki w Gymnazyum Swisłocki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ina Szczotk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y Rodzice rzetelność spełnionych wyznań i nasze na takowe związki zezwolenie własnemi rękami stwierdzamy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efan Szczotkowski – Brygida Szczotkowsk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ż podług tych pytań i odpowiedzi czyniłem examen na to się podpisuj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X.Kazimierz Szarski Dziekan pleban Wielońsk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ako powyższe zeznania są rzeteln, my obecni i znający wolność stanu i rozmyślne życzenie Nowożeńców poświadczam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ózef </w:t>
      </w:r>
      <w:r>
        <w:rPr>
          <w:i/>
          <w:iCs/>
          <w:sz w:val="20"/>
          <w:szCs w:val="20"/>
          <w:shd w:fill="FFFF00" w:val="clear"/>
        </w:rPr>
        <w:t>Żoranowicz</w:t>
      </w:r>
      <w:r>
        <w:rPr>
          <w:i/>
          <w:iCs/>
          <w:sz w:val="20"/>
          <w:szCs w:val="20"/>
        </w:rPr>
        <w:t xml:space="preserve"> obywatel p-tu rzeżycki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fons Szczotkowski Koleżski Registrator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Karol </w:t>
      </w:r>
      <w:r>
        <w:rPr>
          <w:i/>
          <w:iCs/>
          <w:sz w:val="20"/>
          <w:szCs w:val="20"/>
          <w:shd w:fill="FFFF00" w:val="clear"/>
        </w:rPr>
        <w:t>???</w:t>
      </w:r>
      <w:r>
        <w:rPr>
          <w:i/>
          <w:iCs/>
          <w:sz w:val="20"/>
          <w:szCs w:val="20"/>
        </w:rPr>
        <w:t>bowski</w:t>
      </w:r>
    </w:p>
    <w:sectPr>
      <w:type w:val="nextPage"/>
      <w:pgSz w:w="11906" w:h="16838"/>
      <w:pgMar w:left="1134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4-01T11:54:41Z</dcterms:modified>
  <cp:revision>9</cp:revision>
  <dc:subject/>
  <dc:title/>
</cp:coreProperties>
</file>