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ГИ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1343 опись 34 дело 46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тношению Инспекторского Департамента о дворянстве Щотковского Витебской губер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о 18 декабря 1833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3-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ь из протокола дел выводовых Витебского Дворянского депутатского собрания от 26 апреля 1823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ссматривается выводовое дело фамилии урожденных Щотковских, от Режицкого уезда помещика и бывшего Земского Писаря Степана Федора Ивана сына от себя и по доверенности от Ивана ловчего Браславского Иосифа бывшего адьютанта Великой Милиции Режицкого уензда и Фадея подпоручика войск Российских Степановых сыновей Щотковских изъясняя, что во время производства вывода 1803 года в Витебском дворянском депутатском собрании. Несведущий и не знающий своих двоюродных братьев проживающих в бывшем Царстве Польском за Двиною а по смерти их отца Степана Стольника Браславского и родного дяди Михайлы поручика Великого Княжества Литовского с малолетства оставленных на поколенной росписи и в выводе не пометил, почему основав сей же вывод на предъявленных тогда документов, яко считающийся помещиком Витебской губернии, получил относительно своего только колена утверждающее определение но когда по смерти дяди и отца старший брат вышеупомянутых Иван Степанович Ловчий Браславский содержащий при  себе до возраста меньших быв женат на дочери полковника Энгельгарда и живя отдельным хозяйством документы на дворянство по случаю пожара потерял. По смерти же Степана Стольника жены а Ивана Иосифа и Фадея матери найден открытый лист в выписи из города Браславского по предмету оказанного 1776 года выводы дядею их Ми хайлом порутчиком Великого Княжества Литов ского из коего явственно обнаружилось, что предки их имели свои поместья с давних времен, что дед просителя Антон а Ивана Иосифа и Фадея Иван чешник Земли Нурской были между собою родные ьратья происходящие от  Казимира Подстолия Земли Добружинской из коих два пошли колена поныне состоящие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 выводу 1766 года генваря 16 в суде Гродском Браславского уезда предъявлена Привиллегия на уряд Мостовничого отцу их доказывающая, что имя их Щотковских из Древней фамилии Четковских в земле Добружинской имеющей свои поместья и почетные должности. Также представлены документы: 1667 года мая 1 духовное завещание Юрия Щотковского Хорунжия Земди Добружинской, коей распоряжаясь имением от отца Станислава доставшимся, отказал на сыновей Казимира и Войцеха. 1687 года июня 20 дня выпись из книг Земских Добружинских межевания между Казимиром и Войцехом. 1692 генваря 15 выпись из книг ЗемскихДобружинских уступки Казимиром своей части брату Войцеху за 350 червонцев. Таким образом, продав свою часть Казимир Щотковский переселился в воеводство Полоцкое и в оном жительство имел, служа Подстолием Земли Добужинской. По случаю же неуплаты процентов вел процесс с братом с 1697 по 1710 год.1710 года Мировая запись о получении Казимиром процентов с Войтеха. 1716 года февраля 20 дня духовное завещание Казимира Щотковского Подстолия Земли Добужинской, распорядившего свое имение денежное на сыновей Антона и Ивана а также дочерей Розалию и Феклу с изъяснением, что разорился тяжбою с братом Войцехом и разными домашними отечественными революциями. Свидетельство 1820 года апреля 20 духовника церкви Замоской и 3 дворян, выданное Ивану сыну Степана Щотковского Стольника Браславского в том, что во время случившегося 1810 года в арендуемом имении Кукошках владения графов Манужих потерял все свое имение и на дворянство документы. Степан Иванович, бракосочетавшись с урожденною Феклою Пржепиорскою прижил трех сыновей Ивана окрещенного 1776, Иосифа 1781 и Фадея 1791 года, о чем свидетельствуют метрики Весельского прихода, в книги Земские Режицкого уезда заявленные. Придя в совершеннолетие, Иван Ловчий Браславский бракосочетался с дочерью полковника Энгельгарда Марией Егоровною и имел жительство в Дисненском уезде Минской губернии прижил сына Франца (метрика крестная 1798 года от администратора Йодского прихода), в книги Режицкого уезда явленная. Иосиф Степанович брат упомянутого Степана 1807 года служив в бывшей  милиции Режицкого уезда, в 1818 сочетался браком с  Каролиною де Альтен Богуш. Фадей Степанович продолжая службу в Капорском пехотном полку сражался с французами  под Бородином в 1812 ив знак храбрости награжден золотою шпагой. В 1816 году он выбыл со службы и бракосочетался с Терезою Свидерскою, имеет сына трехименного Михайлу-Ивана-Степана (1817 года венчание, 1818 рождение о чем свидетельстивуют метрики Нлукщанского прихода). Степан Федорович соединен узами брака с Бригидою Раенсовною Отражниковною Инерлятскою и Литовского помещика дочерью и прижил 5 сыновей: Викентия, Альфонса, Евгения, Карла и Владислава. Проситель доказал, что владеет благоприобретенным имением Радополь в коем по ревизии 197 мужеска и 198 женска пола душ и что среди помещиков Режицкого уезда избран Писар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о: внести просителей с потомством в дворянскую родословную книгу в 6 часть яко древних дворя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19, 19об, 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32 года генваря 11 д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Люцинском уездном суде явясь лично Режицкого уезда помещик Степан Щотковский таковую купчую крепость к записи в книгу подал, которая следующего содержания: лета 1793 от 3 февраля Полоцкого наместничества Люцинского уезда помещик и того же суда заседатель Польского двора Камергер Ромуальд Казимиров Корсак, в роде своем не последний, продал Дризенского уезда шляхтичу Стефану Ивана сына Щотковскому в вечное и  потомственное владение из доставшегося мне Корсаку по купчей крепости в прошлом 1789 году 7 июня недвижимого имения от Яна Кор…ка, называемого Витконавщизна а ныне Ромуальдово одну пустошь земли принадлежащую к деревне моей Ковалево при которой числится 20 десятин ценою по договору за 50 руб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57, 57о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04 года ноября 6 дня по воспоследовании на прошение Режицкого Земского поветового писаря  Степана Щотковского ва Режицком Земском поветовом суде резолюции выдана копия:</w:t>
      </w:r>
    </w:p>
    <w:p>
      <w:pPr>
        <w:pStyle w:val="Normal"/>
        <w:ind w:left="0" w:right="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 получен 6 февраля 1807 года Его Императорского Величества Режицкому поветовому Земскому суду из Белорусского Правления. По рапорту Режицкого поветового Маршала об утверждении избранных дворянством в Земские Писари польского ротмистра Щотковского…определено: по удостоверению Маршала Щотковский в Режицком повете содержит арендою от графа Борха фольварк Малту. Оного Щотковского утверд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7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ословная схема рода Щотковских (на 1823 год </w:t>
      </w:r>
      <w:bookmarkStart w:id="0" w:name="_GoBack"/>
      <w:bookmarkEnd w:id="0"/>
      <w:r>
        <w:rPr>
          <w:sz w:val="24"/>
          <w:szCs w:val="24"/>
          <w:lang w:val="ru-RU"/>
        </w:rPr>
        <w:t>см.отд фай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74, 74об-7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улярный спис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лужбе бывшего Режицкого Поветового хорунжего Стефана Щотковского за 1825 г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древних литовских дворя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овое имение: имеет мужеского пола душ людей и крестьян 169 в Режицком пове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х имений не име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ат на Бригиде дочери Литовского помещика Инфляндского стражника Раюнца, детей имеет: Викентия 31 года подпоручика, Альфонса 18 служив в Режицком нижнем земском суде канцеляристом, Евгения, 17 служит в Динабургском городническом Правлении канцеляристом, Карла 6, Владислава 4 лет, дочерей Ипполиту 20, Йозефину 19, Казимиру 16, Елеонору и Софию 14, Станиславу 11, Альбину 8, Антонину 4,Стефанию 2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ит по выбору дворян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81-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рянский список рода Щотковских, составлен 1832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ан Иванов сын Щотковский, 65 лет. Женат на Бригиде Районцовой. Имеет 5 сыновей и 9 дочерей. Покупкою приобрел имение Радополь в коем по последней ревизии состоит душ мужеска пола 169 в деревнях Кукоях, Лагунах, Солоскупчах и Шнаутанях. В означенных  же деревнях женского пола 195 душ.</w:t>
      </w:r>
    </w:p>
    <w:p>
      <w:pPr>
        <w:pStyle w:val="ListParagraph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ет в имении Радополь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сыновья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ентий женат на дворянке Альбертине Якубовской, живет в Динабурге в собственном дом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фон 26 лет холост, при  отц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гений 18, холост, при отц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л 15 при отце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слав 11, при отце.</w:t>
      </w:r>
    </w:p>
    <w:p>
      <w:pPr>
        <w:pStyle w:val="ListParagraph"/>
        <w:ind w:left="36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чери  все при  от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104о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ословная схема рода Щотковских ( на 1842, аналогична л.д.71, добавлен Иосиф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115 (На 1849 год, аналогична предыдущем, добавлены Леонард, Бронислав и Евгения-Мария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д.126 (на 1890 год, добавлены Евгения-Ельвира и Мечислав-Григорий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2:00Z</dcterms:created>
  <dc:creator>a</dc:creator>
  <dc:description/>
  <dc:language>en-US</dc:language>
  <cp:lastModifiedBy>a</cp:lastModifiedBy>
  <dcterms:modified xsi:type="dcterms:W3CDTF">2015-09-14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