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07 года ноября 6 дня по воспоследовавшей на прошение Режицкого Земского поветового писаря господина Степана Щотковского в Режицком Земском поветовом суде, резолюция за подписанием присутствующего с приложением казенной печати выдана ему г-ну Щотковскому копия следующего содержания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alibri" w:cs="Calibri"/>
        </w:rPr>
        <w:t>№</w:t>
      </w:r>
      <w:r>
        <w:rPr/>
        <w:t xml:space="preserve">61 Получен февраля 6-го дня 1807 года Указ Его Имераторского Величества Самодержца Всероссийского из белорусского витебского губернского правления Режицкому поветовому земскому суду. По рапорту Режицкого поветового маршала о утверждении избранных дворянством в земские писари польского ротмистра Щотковского, и в нижний земский суд заседателем Дворянина Игната Длужневского – в сем правлении определено: по удостоверению господина маршала, что Щотковский содержит в Режицком повете арендою от графа Борха фольварок Малту, с которого имеет годового доходу около двух тысяч рублей, оного Щотковского по основанию именного высочайшего указа в тридцатый день марта тысяча восемьсот пятого года состоявшегося утвердить в оный поветовый суд земским писарем, которого о привод на должность к присяге, и о введении в оную Режицкому поветовому маршалу послать указ, и таковым же оному поветовому суду дать знать, относительно представляемого в заседатели Длужневского, то как он показан, имеющим имение в Минской губернии в Борисовском повете, и в здешней губернии не имеет никакого имения, то на утверждении его в заседатели правление согласиться не может. </w:t>
      </w:r>
    </w:p>
    <w:p>
      <w:pPr>
        <w:pStyle w:val="Normal"/>
        <w:rPr/>
      </w:pPr>
      <w:r>
        <w:rPr/>
        <w:t xml:space="preserve">Января тридцать первого дня тысяча восемьсот седьмого года на подлинном подписано так:. Советник Харин. Секретарь Мазурин. Губернии секретарь Шаверновский. На оной указ Режицкого Земского поветового суда в журнал тысяча восемьсот седьмого года февраля седьмого дня Резолюция последовавшая написана сими словами: Приказали: подлинной указ для ведома к прочим  приобщить, когда утвержденной земским писарем ротмистр Щотковский, маршалом господином Вейсенгофом будет введен в должность к исправлению оной допустить, а о получении указа Правлению отрапортовать того дня, которого последовала вышеуказанная резолюция. </w:t>
      </w:r>
    </w:p>
    <w:p>
      <w:pPr>
        <w:pStyle w:val="Normal"/>
        <w:rPr/>
      </w:pPr>
      <w:r>
        <w:rPr/>
        <w:t>Журнал подписан так:**** Mokicz, подсудок Карницкий, подсудок Длужневский.</w:t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84"/>
        <w:gridCol w:w="4815"/>
      </w:tblGrid>
      <w:tr>
        <w:trPr>
          <w:trHeight w:val="976" w:hRule="atLeast"/>
        </w:trPr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сего Его Императорского Величества Режицкого Земского Поветового Суда печать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 Подсудок Фадей Длужневский</w:t>
            </w:r>
          </w:p>
        </w:tc>
      </w:tr>
      <w:tr>
        <w:trPr>
          <w:trHeight w:val="1118" w:hRule="atLeast"/>
        </w:trPr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едующие в казну пошлины принял приходчик Антон Борткевич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Comic Sans M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uliusz Zieliński</cp:lastModifiedBy>
  <dcterms:modified xsi:type="dcterms:W3CDTF">2015-11-22T12:47:47Z</dcterms:modified>
  <cp:revision>1</cp:revision>
  <dc:subject/>
  <dc:title/>
</cp:coreProperties>
</file>