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Zasób archiwalny Centralnego Muzeum Jeńców Wojennych w Łambinowicach-Opolu to dokumenty dotyczące jeńców wojennych (głównie polskich), przetrzymywanych w latach II wojny światowej w obozach jenieckich na terenie III Rzeszy, a także ZSRR i w obozach dla internowanych. </w:t>
      </w:r>
    </w:p>
    <w:p>
      <w:pPr>
        <w:pStyle w:val="Normal"/>
        <w:ind w:firstLine="708"/>
        <w:rPr/>
      </w:pPr>
      <w:r>
        <w:rPr/>
        <w:t>Zasób tworzą: trzy zespoły archiwalne – Wehrmachtauskunftstelle für Kriegerverluste und Kriegsgefangene (Biuro Informacyjne Wehrmachtu ds. Strat Wojennych i Jeńców Wojennych), Deutsches Rotes Kreuz. Präsidium (Niemiecki Czerwony Krzyż. Prezydium) i Środowisko Podchorążych byłych Jeńców Wojennych; cztery zbiory zamknięte – Środowisko byłych Jeńców Wojennych Obozu Dössel (Klub Dösselczyków), Zbiór Józefa Kobylańskiego, Akta Mirosława Zawodnego, Zbiór Edwarda Wolskiego oraz dwa zbiory otwarte – Materiały i Dokumenty, Relacje i Wspomnienia. Archiwum posiada ponadto mikrofilmy z dokumentacją z archiwów państwowych w Moskwie, Pradze i Freiburgu, cenną fototekę oraz wideo- i fonotekę, a także zbiór kartograficzny.</w:t>
      </w:r>
    </w:p>
    <w:p>
      <w:pPr>
        <w:pStyle w:val="Normal"/>
        <w:rPr/>
      </w:pPr>
      <w:r>
        <w:rPr/>
        <w:t>I.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35:00Z</dcterms:created>
  <dc:creator>Iwona</dc:creator>
  <dc:description/>
  <cp:keywords/>
  <dc:language>en-US</dc:language>
  <cp:lastModifiedBy>DNB</cp:lastModifiedBy>
  <dcterms:modified xsi:type="dcterms:W3CDTF">2011-08-02T12:17:00Z</dcterms:modified>
  <cp:revision>2</cp:revision>
  <dc:subject/>
  <dc:title>Zasób archiwalny Centralnego Muzeum Jeńców Wojennych w Łambinowicach-Opolu to dokumenty dotyczące jeńców wojennych (głównie polskich), przetrzymywanych w latach II wojny światowej w obozach jenieckich na terenie III Rzeszy, a także ZSRR i w obozach dla i</dc:title>
</cp:coreProperties>
</file>